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VERKEITHING MEDICAL GROUP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PORARY REGISTRATION FOR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LY FOR PATIENTS STAYING IN THE AREA FOR LESS THAN 3 MONTH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35"/>
        <w:gridCol w:w="941"/>
        <w:gridCol w:w="3879"/>
      </w:tblGrid>
      <w:tr>
        <w:trPr/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ength of stay: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2946627039"/>
            <w:bookmarkStart w:id="1" w:name="__Fieldmark__0_2946627039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Less than 16 days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2946627039"/>
            <w:bookmarkStart w:id="3" w:name="__Fieldmark__1_2946627039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>16 days to 3 months</w:t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Details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2_2946627039"/>
            <w:bookmarkStart w:id="5" w:name="__Fieldmark__2_2946627039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Fema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3_2946627039"/>
            <w:bookmarkStart w:id="7" w:name="__Fieldmark__3_2946627039"/>
            <w:bookmarkEnd w:id="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/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rary Address Details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se Number/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y/Area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Cod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manent Home Address Details </w:t>
            </w:r>
          </w:p>
        </w:tc>
      </w:tr>
      <w:tr>
        <w:trPr>
          <w:trHeight w:val="3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se Number/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Name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y/Area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Code/Area Cod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GP Practice/Surger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Signature:_______________________________________   Date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ANT NOT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Patients visiting from out with the area for a period of </w:t>
            </w:r>
            <w:r>
              <w:rPr>
                <w:rFonts w:cs="Calibri" w:ascii="Calibri" w:hAnsi="Calibri"/>
                <w:b/>
              </w:rPr>
              <w:t>less than 3 months</w:t>
            </w:r>
            <w:r>
              <w:rPr>
                <w:rFonts w:cs="Calibri" w:ascii="Calibri" w:hAnsi="Calibri"/>
              </w:rPr>
              <w:t xml:space="preserve"> and who become unwell, are entitled to be seen and registered as a temporary resident.  Temporary residents are seen by the GP </w:t>
            </w:r>
            <w:r>
              <w:rPr>
                <w:rFonts w:cs="Calibri" w:ascii="Calibri" w:hAnsi="Calibri"/>
                <w:u w:val="single"/>
              </w:rPr>
              <w:t>only if they have become acutely unwell</w:t>
            </w:r>
            <w:r>
              <w:rPr>
                <w:rFonts w:cs="Calibri" w:ascii="Calibri" w:hAnsi="Calibri"/>
              </w:rPr>
              <w:t xml:space="preserve">.  Any concerns regarding long term health issues or repeat medication requests will have to be made by the patient to their permanent GP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If you only require a supply of your regular medication and you are normally resident in Scotland, it may be possible to obtain this from a local pharmacy or for the pharmacist may contact your usual GP directly to arrange medication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Please be aware that we will need proof that you are taking the medications you are requesti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lang w:eastAsia="en-GB"/>
              </w:rPr>
              <w:t xml:space="preserve">If you are able to give up the packaging the medication came in then please hand it over to recept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eastAsia="en-GB"/>
              </w:rPr>
              <w:t xml:space="preserve">If you are permanently registered with a GP practice in the UK we will need you to contact your current medical practice and request a medical summary, incl your medications and have this emailed to the following address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lang w:eastAsia="en-GB"/>
                </w:rPr>
                <w:t>fife.img@nhs.scot</w:t>
              </w:r>
            </w:hyperlink>
            <w:r>
              <w:rPr>
                <w:rFonts w:cs="Calibri" w:ascii="Calibri" w:hAnsi="Calibri"/>
                <w:bCs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Without the summary we will be unable to process any prescription requests</w:t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Office Use: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 Added to EMIS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ded by (name/initials)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ion status added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  &lt;16 day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 16 days to 3 months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9116-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9115-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fe.img@nhs.sco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9:00Z</dcterms:created>
  <dc:creator>Helen</dc:creator>
  <dc:description/>
  <cp:keywords/>
  <dc:language>en-US</dc:language>
  <cp:lastModifiedBy>20752thompsona</cp:lastModifiedBy>
  <cp:lastPrinted>2024-10-11T15:20:00Z</cp:lastPrinted>
  <dcterms:modified xsi:type="dcterms:W3CDTF">2024-10-11T14:22:00Z</dcterms:modified>
  <cp:revision>8</cp:revision>
  <dc:subject/>
  <dc:title>TEMPORARY RESIDENT DETAILS</dc:title>
</cp:coreProperties>
</file>